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b/>
        </w:rPr>
        <w:t> </w:t>
      </w:r>
      <w:r>
        <w:rPr>
          <w:b/>
        </w:rPr>
        <w:drawing>
          <wp:inline distT="0" distB="0" distL="0" distR="0">
            <wp:extent cx="623697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а субъектов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ать авторское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ненормативную лекс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ь материалы, запрещенные к опубликованию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речить профессиональной этике в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Размещение информации рекламно-коммерческого характера допускается только по согласованию с руководителем МБДОУ. Условия размещения такой информации регламентируются Федеральным законом от 13.03.2006 № 38-ФЗ "О рекламе" и специальными догов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Информационная структура официального сайта МБДОУ определяется в соответствии с задачами реализации государственной политики в сфере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 На сайте представлена 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 о МБДОУ: контактная информация для связи , краткая информация о направлениях деятельности, информация об администрации и педагогическ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МАДОУ, традиции, достижения, отзывы пр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версии организацио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й докл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ти, объ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и учеб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сай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альб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ся информация на сайте классифицируется по различным разделам, которые формируются по усмотрению руководителя и администратора сай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структура официального сайта МБДОУ формируется из двух видов информационных материалов: обязательных к размещению на сайте МДОО (инвариантный блок) и рекомендуемых к размещению (вариативный б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9.12.2012 № 273-ФЗ ст.29 образовательная организация </w:t>
      </w:r>
      <w:r>
        <w:rPr>
          <w:rFonts w:cs="Times New Roman" w:ascii="Times New Roman" w:hAnsi="Times New Roman"/>
          <w:sz w:val="24"/>
          <w:szCs w:val="24"/>
        </w:rPr>
        <w:t>размещает на официальном сай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ате создания МБДОУ, об учредителе,  о месте нахождения МБДОУ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б органах управления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исании образовательной программы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ебном плане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лендарном учебном граф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тодических и об иных документах, разработанных МБДОУ для 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ализуемых образовательных программах, предусмотренных соответствующей образовательной программ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языках, на которых осуществляется образование (обуч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едеральных государственных образовательных стандартах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. ч.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. ч.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, в т. ч. сведения о наличии оборудованных учебных кабинетов, объектов для проведения практических занятий, 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и условиях предоставления воспитанникам мер социальной поддерж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п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МБ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финансово-хозяйственной деятельности МБДОУ, утвержденного в установленном законодательством РФ порядке, или бюджетной сметы МБ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, правил внутреннего распорядка воспитанников, правил внутреннего трудового распорядка и коллективно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Ф.</w:t>
      </w:r>
      <w:bookmarkStart w:id="0" w:name="Par0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онные материалы вариативного блока могут быть расширены МБДОУ и должны отвечать требованиям пп. 2.1-2.5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Органы управления образованием могут вносить рекомендации по содержанию, характеристикам дизайна и сервисных услуг официального сайта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змещения и обновления информации на официальном сайте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разовательная организация обеспечивает координацию работ по информационному наполнению официального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ая организация самостоятельно или по договору с третьей стороной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материалов на официальном сайте МБДОУ в текстовой и (или) табличной формах, а также в форме копий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у от копирования авторски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ую поддержку официального сайта МБДОУ в работоспособном состоя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с внешними информационно-телекоммуникационными сетями, сетью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гламентных работ на серв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держание официального сайта МБДОУ формируется на основе информации, предоставляемой участниками образовательного процесса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дготовка и размещение информационных материалов инвариантного блока официального сайта МБДОУ регламентируется приказом руководител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Список лиц, обеспечивающих подготовку, обновление и размещение материалов инвариантного блока официального сайта МБДОУ, обязательно предоставляемой информации и возникающих в связи с этим зон ответственности, утверждается приказом руководителя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фициальный сайт МБДОУ размещается по адресу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du.tata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бязательным предоставлением информации об адресе вышестоящему органу управления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Адрес официального сайта МБДОУ и адрес электронной почты МБДОУ отражаются на официальном бланке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и изменении устава и иных документов , подлежащих размещению на официальном сайте МБДОУ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ветственность и обязанности за обеспечение функционирования официального сайта МД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язанности лиц, назначенных приказом руководителя МБ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заимодействия с третьими лицами на основании договора и обеспечение постоянного контроля  за функционированием официального сайта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и достоверное предоставление информации третьему лицу для обновления инвариантного и вариативного бл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 достижениях и новостях МБДОУ не реже одного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Для поддержания работоспособности официального сайта МБДОУ в се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 заключение договора с третьим лицом (при этом на третье лицо возлагаются обязанности, определенные п. 3.2 По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 разделении обязанностей по обеспечению функционирования официального сайта МБДОУмежду участниками образовательного процесса и третьим лицом обязанности первых прописываются в приказе руководителя МДОО, обязанности второго – в договоре МБДОУ с третьи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Иные (необходимые или не учтенные Положением) обязанности, могут быть прописаны в приказе руководителя МБДОУ или определены договором МБДОУ с треть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МАДОУ, согласно п. 3.5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рядок привлечения к ответственности лиц, обеспечивающих создание и функционирование официального сайта МБДОУ по договору, устанавливае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Лица, ответственные за функционирование официального сайта МБДОУ, несу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сутствие на официальном сайте МБДОУ информации, предусмотренной п. 2.8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сроков обновления информации в соответствии с пп. 3.8, 4.3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МБДОУ информации, противоречащей пп. 2.4, 2.5 Поло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 на официальном сайте МБДОУ недостоверной информации.</w:t>
      </w:r>
    </w:p>
    <w:p>
      <w:pPr>
        <w:pStyle w:val="Style20"/>
        <w:spacing w:before="0" w:after="0"/>
        <w:ind w:firstLine="709"/>
        <w:jc w:val="right"/>
        <w:rPr>
          <w:rFonts w:ascii="Times New Roman" w:hAnsi="Times New Roman" w:eastAsia="Times New Roman" w:cs="Mangal"/>
          <w:b/>
          <w:b/>
          <w:bCs/>
          <w:sz w:val="24"/>
          <w:szCs w:val="24"/>
          <w:lang w:eastAsia="ru-RU"/>
        </w:rPr>
      </w:pPr>
      <w:r>
        <w:rPr>
          <w:rFonts w:eastAsia="Times New Roman" w:cs="Mang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lang w:val="en-US" w:eastAsia="zh-CN"/>
    </w:rPr>
  </w:style>
  <w:style w:type="character" w:styleId="Style18">
    <w:name w:val="Нижний колонтитул Знак"/>
    <w:qFormat/>
    <w:rPr>
      <w:sz w:val="22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1BF3F2316DF0219E48466E33DDD30612C1AF19CC7BF422F9D64D1EC96B04C1816067EE7E38CF10YEN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0:00Z</dcterms:created>
  <dc:creator>User</dc:creator>
  <dc:description/>
  <cp:keywords/>
  <dc:language>en-US</dc:language>
  <cp:lastModifiedBy>user</cp:lastModifiedBy>
  <cp:lastPrinted>2016-03-28T12:24:00Z</cp:lastPrinted>
  <dcterms:modified xsi:type="dcterms:W3CDTF">2017-04-20T11:57:00Z</dcterms:modified>
  <cp:revision>16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